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r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eferencyjny nadany sprawie przez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U/21/DIN/2025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Załącznik nr 8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ONAWCA:</w:t>
      </w:r>
    </w:p>
    <w:tbl>
      <w:tblPr>
        <w:tblW w:w="116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635"/>
      </w:tblGrid>
      <w:tr>
        <w:trPr>
          <w:trHeight w:val="60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p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zwa(y) Wykonawcy(ów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/należy dokładnie podać dane np.: wg aktualnego wpisu do właściwego rejestru/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, SKIEROWANYCH PRZEZ WYKONAWCĘ DO REALIZACJI ZAMÓWIENIA PUBLICZNEGO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BÓR WYKONAWCY DLA REALIZACJI ZADANIA INWESTYCYJNEGO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BUDOWA TERMINALA C PO STRONIE ZACHODNIEJ NA TERENIE MPL KATOWICE W PYRZO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(-y), że osoby, które są wymienione w niniejszym wykazie, będą uczestniczyć w wykonywaniu przedmiotowego zamówienia oraz posiadają 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mniej kwalifikacje zawodowe, wykształcenie, doświadczenie przypisane im zakresem wykonywanych przez nich czynnośc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20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441"/>
        <w:gridCol w:w="1417"/>
        <w:gridCol w:w="2967"/>
        <w:gridCol w:w="4523"/>
        <w:gridCol w:w="1838"/>
      </w:tblGrid>
      <w:tr>
        <w:trPr>
          <w:tblHeader w:val="true"/>
          <w:trHeight w:val="197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należy podać dane zgodnie z określonymi warunkami udziału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nazwę, numer i datę uprawnień budowlanych wraz z określeniem specjalności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 Izbę do której przynależy wskazana osoba + datę ważności zaświadczenia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należy podać dane zgodnie z określonymi warunkami udziału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- wskazać zadania wraz z datą (dzień - miesiąc - rok) rozpoczęcia i zakończenia  sprawowania przez daną osobę na danym zadaniu wymaganej funkcji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wskazać czy na zadaniu dana osoba pełniła funkcję projektanta/kierownika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odstawa dysponowania osobą</w:t>
            </w:r>
          </w:p>
        </w:tc>
      </w:tr>
      <w:tr>
        <w:trPr>
          <w:tblHeader w:val="true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4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ant w specjalności architektonicznej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ez ogran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ant w specjalności konstrukcyjno – budowlanej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ez ogranicz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w specjalności instalacyjnej w zakresie sieci, instalacji i urządzeń elektrycznych</w:t>
              <w:br/>
              <w:t xml:space="preserve"> i elektroenergetycznych bez ogran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205" w:leader="none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ant w </w:t>
            </w:r>
            <w:bookmarkStart w:id="0" w:name="_Hlk121828299"/>
            <w:r>
              <w:rPr>
                <w:rFonts w:cs="Calibri" w:ascii="Calibri" w:hAnsi="Calibri"/>
                <w:sz w:val="20"/>
                <w:szCs w:val="20"/>
              </w:rPr>
              <w:t xml:space="preserve">specjalności </w:t>
            </w:r>
            <w:bookmarkStart w:id="1" w:name="_Hlk166743993"/>
            <w:r>
              <w:rPr>
                <w:rFonts w:cs="Calibri" w:ascii="Calibri" w:hAnsi="Calibri"/>
                <w:sz w:val="20"/>
                <w:szCs w:val="20"/>
              </w:rPr>
              <w:t>instalacyjnej w zakresie sieci, instalacji i urządzeń cieplnych, wentylacyjnych, gazowych, wodociągowych i kanalizacyjnych</w:t>
            </w:r>
            <w:bookmarkEnd w:id="0"/>
            <w:bookmarkEnd w:id="1"/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 ogran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205" w:leader="none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w specjalności drogowej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ez ograniczeń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205" w:leader="none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jektant w telekomunikacyjnej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bez ograniczeń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205" w:leader="none"/>
                <w:tab w:val="center" w:pos="4896" w:leader="none"/>
                <w:tab w:val="right" w:pos="9432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ownik budowy w specjalności konstrukcyjno - budowlanej bez ogran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205" w:leader="none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2" w:name="_Hlk121828575"/>
            <w:r>
              <w:rPr>
                <w:rFonts w:cs="Calibri" w:ascii="Calibri" w:hAnsi="Calibri"/>
                <w:sz w:val="20"/>
                <w:szCs w:val="20"/>
              </w:rPr>
              <w:t xml:space="preserve">Kierownik robót sanitarnych w specjalności </w:t>
            </w:r>
            <w:bookmarkStart w:id="3" w:name="_Hlk194394230"/>
            <w:bookmarkEnd w:id="2"/>
            <w:r>
              <w:rPr>
                <w:rFonts w:cs="Calibri" w:ascii="Calibri" w:hAnsi="Calibri"/>
                <w:sz w:val="20"/>
                <w:szCs w:val="20"/>
              </w:rPr>
              <w:t>instalacyjnej w zakresie sieci, instalacji i urządzeń cieplnych, wentylacyjnych, gazowych, wodociągowych i kanalizacyjnych</w:t>
            </w:r>
            <w:bookmarkEnd w:id="3"/>
            <w:r>
              <w:rPr>
                <w:rFonts w:cs="Calibri" w:ascii="Calibri" w:hAnsi="Calibri"/>
                <w:sz w:val="20"/>
                <w:szCs w:val="20"/>
              </w:rPr>
              <w:t xml:space="preserve"> bez ogran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205" w:leader="none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elektrycznych i energetycznych  w specjalności  instalacyjnej w zakresie sieci, instalacji i urządzeń elektrycznych i elektroenergetycznych bez ogran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221" w:leader="none"/>
                <w:tab w:val="left" w:pos="2205" w:leader="none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teletechnicznych w specjalności telekomunikacyjnej bez ogran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205" w:leader="none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 w specjalności drogowej bez ogran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657" w:leader="none"/>
                <w:tab w:val="left" w:pos="2205" w:leader="none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(Kierownik Kontrak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205" w:leader="none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spert ds. rozliczeń finan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before="0" w:after="60"/>
        <w:ind w:left="1584" w:hanging="15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</w:p>
    <w:p>
      <w:pPr>
        <w:pStyle w:val="Normal"/>
        <w:ind w:right="708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, gdy w wykazie Wykonawca wskazał osoby, którymi będzie dysponował, będące w dyspozycji innych podmiotów, musi przedstawić pisemne zobowiązanie innych podmiotów do udostępnienia osób zdolnych do wykonania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kazie osób należy pod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olumnie nr 4 „kwalifikacje zawodowe”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dokładne brzmienie uprawnień, ich numer i datę wydania, a w przypadku uprawnień wydanych na podstawie innych przepisów, należy wskazać czy ich zakres odpowiada obecnym przepiso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jakiej Izby przynależy osoba wraz z informacją do kiedy ważne jest wydane zaświadczenie z Izb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olumnie nr 5 „doświadczenie i wykształcenie” wskazać zadania (należy podać dokładną nazwę zadania) potwierdzające wymagane doświadczenie, pełnioną funkcję (Kierownik Budowy lub Kierownik Robót) wraz z podaniem dat dziennych (dzień - miesiąc - rok) rozpoczęcia i zakończenia sprawowania na danym zadaniu przez daną osobę wymaganej funkcji. Po zsumowaniu dni/ miesięcy/lat musi być spełniony minimalny okres doświadczenia zgodnie z warunkiem udziału w postępowaniu określonym przy każdej  z osób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Osoba(y) składająca(e) oświadczenie świadoma(e) jest(są) odpowiedzialności karnej, wynikającej  z art. 297 § 1 i 2 Kodeksu Karnego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>
      <w:rFonts w:cs="Calibri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Arial Unicode MS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9:00Z</dcterms:created>
  <dc:creator>Michał Stanek</dc:creator>
  <dc:description/>
  <cp:keywords/>
  <dc:language>en-US</dc:language>
  <cp:lastModifiedBy>Julia Tomaszewska</cp:lastModifiedBy>
  <cp:lastPrinted>2025-07-24T12:05:00Z</cp:lastPrinted>
  <dcterms:modified xsi:type="dcterms:W3CDTF">2025-07-24T10:06:00Z</dcterms:modified>
  <cp:revision>36</cp:revision>
  <dc:subject/>
  <dc:title>SIWZ na dokumentację projektową RWY i modernizację RWY-TWY</dc:title>
</cp:coreProperties>
</file>