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i nr 2 – 2.3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21/DIN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4.2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i nr 2 – 2.3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21/DIN/202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88"/>
        <w:ind w:left="4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131413648"/>
      <w:bookmarkStart w:id="1" w:name="_Hlk130279077"/>
      <w:bookmarkEnd w:id="0"/>
      <w:bookmarkEnd w:id="1"/>
      <w:r>
        <w:rPr>
          <w:rFonts w:cs="Calibri" w:ascii="Calibri" w:hAnsi="Calibri"/>
          <w:b/>
          <w:bCs/>
          <w:i/>
          <w:sz w:val="22"/>
          <w:szCs w:val="22"/>
        </w:rPr>
        <w:t>„</w:t>
      </w:r>
      <w:bookmarkStart w:id="2" w:name="_Hlk197953242"/>
      <w:r>
        <w:rPr>
          <w:rFonts w:cs="Calibri" w:ascii="Calibri" w:hAnsi="Calibri"/>
          <w:b/>
          <w:bCs/>
          <w:sz w:val="22"/>
          <w:szCs w:val="22"/>
          <w:lang w:eastAsia="pl-PL"/>
        </w:rPr>
        <w:t>Wybór Wykonawcy dla realizacji zadania inwestycyjnego pn.</w:t>
      </w:r>
    </w:p>
    <w:p>
      <w:pPr>
        <w:pStyle w:val="Normal"/>
        <w:spacing w:lineRule="auto" w:line="288"/>
        <w:ind w:left="4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ozbudowa Terminala C po stronie zachodniej na terenie MPL Katowice w Pyrzowicach</w:t>
      </w:r>
      <w:bookmarkEnd w:id="2"/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  <w:bookmarkStart w:id="3" w:name="_Hlk131413648"/>
      <w:bookmarkStart w:id="4" w:name="_Hlk130279077"/>
      <w:bookmarkStart w:id="5" w:name="_Hlk131413648"/>
      <w:bookmarkStart w:id="6" w:name="_Hlk130279077"/>
      <w:bookmarkEnd w:id="5"/>
      <w:bookmarkEnd w:id="6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poniższym linkiem umieszczon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5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6780"/>
      </w:tblGrid>
      <w:tr>
        <w:trPr>
          <w:trHeight w:val="510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.1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Funkcjonalno – Użytkowy  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.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cepcja Architektoniczna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.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acja Projektowa PPS 1 dot. rozbudowy płyty postojowej PPS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gtl365.sharepoint.com/:f:/s/DZamowien/El1PQWq54j9Eh7rlR2SA89QBNm6psZ-ZiJYikrXzufJKtw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Calibri"/>
      <w:b w:val="false"/>
    </w:rPr>
  </w:style>
  <w:style w:type="character" w:styleId="WW8Num92z1">
    <w:name w:val="WW8Num92z1"/>
    <w:qFormat/>
    <w:rPr>
      <w:b w:val="false"/>
      <w:i w:val="false"/>
      <w:sz w:val="20"/>
      <w:szCs w:val="20"/>
    </w:rPr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tl365.sharepoint.com/:f:/s/DZamowien/El1PQWq54j9Eh7rlR2SA89QBNm6psZ-ZiJYikrXzufJK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2:00Z</dcterms:created>
  <dc:creator>ILF Consulting Engineers Polska Sp. z o.o.</dc:creator>
  <dc:description/>
  <cp:keywords/>
  <dc:language>en-US</dc:language>
  <cp:lastModifiedBy>Julia Tomaszewska</cp:lastModifiedBy>
  <cp:lastPrinted>2023-10-04T10:19:00Z</cp:lastPrinted>
  <dcterms:modified xsi:type="dcterms:W3CDTF">2025-07-24T07:41:00Z</dcterms:modified>
  <cp:revision>5</cp:revision>
  <dc:subject/>
  <dc:title>D889-K2_Zalacznik nr 1 do Cz.I SIWZ_Formularz ofertowy</dc:title>
</cp:coreProperties>
</file>